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инято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а Педагогическом сове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Протокол №       от «   »____2024г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.о. директор МБОУ «Булумская СОШ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___________ Бадмаева С.Б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иказ №    от «   »_____2024г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методической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МБОУ «Булумская средняя общеобразовательная школ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 2024-2025 учебный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 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диная методическая тема школы на 2024-2025 гг. «Развитие профессиональных компетентностей педагогов как одно из условий обеспечения качества образования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Цель работы по единой методической теме школы: совершенствование профессиональных компетентностей педагогов как фактор эффективного образования и воспитания обучающихся в условиях успешной реализации ФГОС третьего поколения 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 по реализации те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должение работы по внедрению в педагогическую практику современных методик и технологий, обеспечивающих формирование УУ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ворческая ориентация педагогического коллектива на овладение технологиями, которые стимулируют активность учащихся, раскрывают творческий потенциал личности ребё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здание условий для развития управленческих компетенций педагогов как средства повышения качества образования в условиях реализации ФГ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Активизировать работу по выявлению и обобщению, распространению передового педагогического опыта творчески работающих педаго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Создавать условия для самореализации учащихся в образовательной деятельности и развития ключевых компетенций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азвивать и совершенствовать систему работы с детьми, имеющими повышенные интеллектуальные способ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оздать в школе благоприятные условия для умственного, нравственного и физического развития каждого обучающего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оздание условий для постоянного обновления профессионально - личностных компетенций — обеспечения непрерывного профессионального развития личности педаго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ормирование мотивации к учебной деятельности через создание эмоционально- и психологического комфорта в общении ученика с учителем и другими дет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Организация воспитательной работы, направленной на формирование личности, способной к социальной адаптации через сотрудничество школы и семьи на принципах гуман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Оказание помощи учителям в планировании, организации и анализе педагогической деятельности, в реализации принципов и методических приемов обучения и воспитания, в развитии современного стиля педагогического мыш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Ознакомление с достижениями психолого-педагогической науки с целью повышения научного уровня учител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Содержание методической работы в школе формируется на основе:</w:t>
      </w:r>
      <w:bookmarkEnd w:id="0"/>
    </w:p>
    <w:p>
      <w:pPr>
        <w:pStyle w:val="Normal"/>
        <w:tabs>
          <w:tab w:val="clear" w:pos="708"/>
          <w:tab w:val="left" w:pos="3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№ 273 «Об образовании в РФ»,</w:t>
      </w:r>
    </w:p>
    <w:p>
      <w:pPr>
        <w:pStyle w:val="Normal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ых документов, инструкций, приказов Министерства образования РФ.</w:t>
      </w:r>
    </w:p>
    <w:p>
      <w:pPr>
        <w:pStyle w:val="Normal"/>
        <w:tabs>
          <w:tab w:val="clear" w:pos="708"/>
          <w:tab w:val="left" w:pos="3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а школы,</w:t>
      </w:r>
    </w:p>
    <w:p>
      <w:pPr>
        <w:pStyle w:val="Normal"/>
        <w:tabs>
          <w:tab w:val="clear" w:pos="708"/>
          <w:tab w:val="left" w:pos="3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х актов,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развития школы,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ого плана работы школы,</w:t>
      </w:r>
    </w:p>
    <w:p>
      <w:pPr>
        <w:pStyle w:val="Normal"/>
        <w:tabs>
          <w:tab w:val="clear" w:pos="708"/>
          <w:tab w:val="left" w:pos="3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-педагогических, методических исследований, повышающих уровень методической службы</w:t>
      </w:r>
    </w:p>
    <w:p>
      <w:pPr>
        <w:pStyle w:val="Normal"/>
        <w:tabs>
          <w:tab w:val="clear" w:pos="708"/>
          <w:tab w:val="left" w:pos="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иагностики и мониторинга состояния учебно-воспитательного процесса, уровня обученности и воспитанности, развития учащихся, помогающих определить основные проблемы и задачи методической работы.</w:t>
      </w:r>
    </w:p>
    <w:p>
      <w:pPr>
        <w:pStyle w:val="Normal"/>
        <w:tabs>
          <w:tab w:val="clear" w:pos="708"/>
          <w:tab w:val="left" w:pos="3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методической работ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уч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учителей (самообразование, курсовая подготовка, участие в семинарах, КМО, конференциях, мастер-классах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качеством образования. Проведение мониторинговых мероприят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по предме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представление опыта работы учителей (открытые уроки, творческие отчеты, публикации, разработка методических материалов) на различных уровнях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вышения профессионального мастерства педагогов: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амообразование. </w:t>
      </w:r>
      <w:bookmarkStart w:id="1" w:name="bookmark4"/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Изучение документов и материалов, представляющих профессиональный интерес. 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флексия и анализ собственной деятельности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копление информации по педагогике, психологии, методике, предметному содержанию.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приемы методической работы: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роведение открытых уроков, воспитательных и методических мероприятий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нализ посещенных мероприятий;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заимопосещение мероприятий;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слушивание докладов и сообщений;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нкетирование и социологические исследования;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скуссии и диспуты, ролевые игры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шение ситуационных педагогических и управленческих задач;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бмен педагогическим опытом;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дведение итогов внедрения новшеств и элементов ценного опыта коллег и новаторов;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Анализ методической и управленческой документации;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Лекции и семинары-практикумы, тренинги, мастер-класс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ая методическая работа учител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 методические темы педагогического исследования определяются на заседаниях предметных ШМО. Работа учителя по методической теме предполагает выполнение следующих этапов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бор методической темы;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выбор темы и комплекса промежуточных заданий;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формулирование итогового задания с последующим уточнением;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пределение тематики открытых урок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результаты деятельности методических объединений для педагогов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 положительная динамика сдачи ОГЭ и ЕГЭ, успешное участие в интеллектуальных конкурсах, олимпиадах;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владение теорией и приёмами деятельностного подхода в обучении;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вышение профессионального уровня, мотивации к эффективной профессиональ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Предполагаемый результа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ланируемые результаты работы (образовательный продукт) по данной методической теме: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Wingdings-Regular;Arial Unicode MS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оллективный педагогический опыт;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Wingdings-Regular;Arial Unicode MS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вышения профессиональной компетентности учителей школы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Wingdings-Regular;Arial Unicode MS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ложительная динамика качества обученности обучающихся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Wingdings-Regular;Arial Unicode MS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востребованность знаний и компетенций обучающихся на практике и в качестве базы </w:t>
      </w:r>
      <w:r>
        <w:rPr>
          <w:rFonts w:cs="Times New Roman" w:ascii="Times New Roman" w:hAnsi="Times New Roman"/>
          <w:sz w:val="24"/>
          <w:szCs w:val="24"/>
        </w:rPr>
        <w:t>для продолжения образования.</w:t>
      </w:r>
    </w:p>
    <w:p>
      <w:pPr>
        <w:pStyle w:val="Normal"/>
        <w:tabs>
          <w:tab w:val="clear" w:pos="708"/>
          <w:tab w:val="left" w:pos="4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" w:leader="none"/>
          <w:tab w:val="left" w:pos="205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тодической работы на 2024-2025 учебный год</w:t>
      </w:r>
    </w:p>
    <w:p>
      <w:pPr>
        <w:pStyle w:val="Normal"/>
        <w:tabs>
          <w:tab w:val="clear" w:pos="708"/>
          <w:tab w:val="left" w:pos="4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475"/>
        <w:gridCol w:w="1767"/>
        <w:gridCol w:w="259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 ШМ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ШМО</w:t>
            </w:r>
          </w:p>
        </w:tc>
      </w:tr>
      <w:tr>
        <w:trPr>
          <w:trHeight w:val="4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 методического сове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 сове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зучение и обобщение перед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ого опыта: взаимопосещение уроков, открытые урок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бинара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работой ШМ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 нед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дготовка и участие учащихся в твор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нкурсах, интеллектуальных игра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лимпиадах разного уровня, в конкурсах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ческих проекто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Администрация учителя -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и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Школьный этап Всероссийской олимпиа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школьников по общеобразовате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едмета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ентябр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Администрация учителя -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и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униципальный этап Всероссий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лимпиады школьников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щеобразовательным предмета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Администрация учителя -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и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частие учителей в педаг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нкурса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урсовая подготовка учител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Аттестация педагог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бота школьных методических объединений</w:t>
      </w:r>
    </w:p>
    <w:p>
      <w:pPr>
        <w:pStyle w:val="Normal"/>
        <w:tabs>
          <w:tab w:val="clear" w:pos="708"/>
          <w:tab w:val="left" w:pos="4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80"/>
        <w:gridCol w:w="1745"/>
        <w:gridCol w:w="2083"/>
        <w:gridCol w:w="208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ическое совещание объединений «Задачи методической работы в 2024-2025 учебном году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Ш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методической работ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рабочих программ по предметам, программ элективных курсов, программ внеурочной деятельност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Ш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методической работ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банка данных о методической работе учителей (темы самообразован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 данных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графиков открытых уроков, открытых внеклассных мероприятий по предмету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овышению квалификации учителями ШМ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едметных нед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ШМО, учителя предметн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седаний ШМ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</w:tr>
    </w:tbl>
    <w:p>
      <w:pPr>
        <w:pStyle w:val="Normal"/>
        <w:tabs>
          <w:tab w:val="clear" w:pos="708"/>
          <w:tab w:val="left" w:pos="4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предметных недель</w:t>
      </w:r>
    </w:p>
    <w:p>
      <w:pPr>
        <w:pStyle w:val="Normal"/>
        <w:tabs>
          <w:tab w:val="clear" w:pos="708"/>
          <w:tab w:val="left" w:pos="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проведения предметных недель: </w:t>
      </w:r>
    </w:p>
    <w:p>
      <w:pPr>
        <w:pStyle w:val="Normal"/>
        <w:tabs>
          <w:tab w:val="clear" w:pos="708"/>
          <w:tab w:val="left" w:pos="4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иск путей повышения качества образовательного процесса через освоение и внедрение в практику работы современных образовательных технологий.</w:t>
      </w:r>
    </w:p>
    <w:p>
      <w:pPr>
        <w:pStyle w:val="Normal"/>
        <w:tabs>
          <w:tab w:val="clear" w:pos="708"/>
          <w:tab w:val="left" w:pos="4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азать методические приемы и формы организации урочной и внеурочной деятельности учащихся начальной школы, обеспечивающие повышение мотивации и познавательного интереса. </w:t>
      </w:r>
    </w:p>
    <w:p>
      <w:pPr>
        <w:pStyle w:val="Normal"/>
        <w:tabs>
          <w:tab w:val="clear" w:pos="708"/>
          <w:tab w:val="left" w:pos="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предметных недель: </w:t>
      </w:r>
    </w:p>
    <w:p>
      <w:pPr>
        <w:pStyle w:val="Normal"/>
        <w:tabs>
          <w:tab w:val="clear" w:pos="708"/>
          <w:tab w:val="left" w:pos="4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Создание условий максимально благоприятствующих получению качественного образования каждым учеником в зависимости от его индивидуальных способностей, наклонностей, культурно - образовательных потребностей. </w:t>
      </w:r>
    </w:p>
    <w:p>
      <w:pPr>
        <w:pStyle w:val="Normal"/>
        <w:tabs>
          <w:tab w:val="clear" w:pos="708"/>
          <w:tab w:val="left" w:pos="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Повышение интереса обучающихся к учебной деятельности. </w:t>
      </w:r>
    </w:p>
    <w:p>
      <w:pPr>
        <w:pStyle w:val="Normal"/>
        <w:tabs>
          <w:tab w:val="clear" w:pos="708"/>
          <w:tab w:val="left" w:pos="4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Помощь учителям и ученикам в раскрытии своего творческого потенциала, организаторских способностей. </w:t>
      </w:r>
    </w:p>
    <w:p>
      <w:pPr>
        <w:pStyle w:val="Normal"/>
        <w:tabs>
          <w:tab w:val="clear" w:pos="708"/>
          <w:tab w:val="left" w:pos="4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Формировать коммуникативные навыки, умение подчинять свои интересы интересам коллектива; </w:t>
      </w:r>
    </w:p>
    <w:p>
      <w:pPr>
        <w:pStyle w:val="Normal"/>
        <w:tabs>
          <w:tab w:val="clear" w:pos="708"/>
          <w:tab w:val="left" w:pos="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Обучать детей самостоятельности и творчеств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37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ых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ШМ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ественно- научного  ц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ШМ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манитарного ц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ШМО</w:t>
            </w:r>
          </w:p>
        </w:tc>
      </w:tr>
    </w:tbl>
    <w:p>
      <w:pPr>
        <w:pStyle w:val="Normal"/>
        <w:tabs>
          <w:tab w:val="clear" w:pos="708"/>
          <w:tab w:val="left" w:pos="4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 и самообразование педагогов</w:t>
      </w:r>
    </w:p>
    <w:p>
      <w:pPr>
        <w:pStyle w:val="Normal"/>
        <w:tabs>
          <w:tab w:val="clear" w:pos="708"/>
          <w:tab w:val="left" w:pos="4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265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 списка аттестуемых педагогических работников в 2024-2025 учеб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, ШМ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ок аттестуемых педагогических работник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по заполнению заявлений при прохождении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доление затруднений при написании  заявлен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ние приказов: Об аттестации педагогических работников на соответствие занимаемой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обязанностей по подготовке и оформлению документов</w:t>
            </w:r>
          </w:p>
        </w:tc>
      </w:tr>
    </w:tbl>
    <w:p>
      <w:pPr>
        <w:pStyle w:val="Normal"/>
        <w:tabs>
          <w:tab w:val="clear" w:pos="708"/>
          <w:tab w:val="left" w:pos="4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15"/>
        <w:gridCol w:w="1719"/>
        <w:gridCol w:w="1964"/>
        <w:gridCol w:w="23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ерспективного плана прохождения курсов повышения квалифик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пективный план курсовой переподготовки на 2023-2024 уч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ка перспективного плана прохождения курсовой подготовки учител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анное прохождение кур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педагогов о предлагаемых «онлайн»-курсах повышения квалифик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е пись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отчёта по прохождению курс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боты</w:t>
            </w:r>
          </w:p>
        </w:tc>
      </w:tr>
    </w:tbl>
    <w:p>
      <w:pPr>
        <w:pStyle w:val="Normal"/>
        <w:tabs>
          <w:tab w:val="clear" w:pos="708"/>
          <w:tab w:val="left" w:pos="50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bookmarkStart w:id="2" w:name="_GoBack"/>
      <w:bookmarkEnd w:id="2"/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Работа с  неуспевающ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Це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. Выполнение Закона об образова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2. Принятие комплексных мер, направленных на повышение успеваемости и качества знаний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.  Создание условий для успешного усвоения обучающимися учебных програм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2.  Отбор педагогических технологий для организации учебного процесса и повышение мотивации у слабоуспевающих учени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3.  Реализация разноуровнего обуч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.  Изучение особенностей слабоуспевающих обучающихся, причин их отставания в учебе и слабой мотив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.  Формирование ответственного отношения обучающихся к учебному тру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ополагающие направления и виды деятельн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Организация работы со слабоуспевающими и неуспевающими обучающими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Методы и формы работы со слабоуспевающими и неуспевающими обучающимися во внеурочное врем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Воспитательная работа со слабоуспевающими и неуспевающими обучающимися, нацеленная на повышение успеваем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Организация работы с родителями слабоуспевающих и неуспевающих обучающими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b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408"/>
        <w:gridCol w:w="23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ыявление слабоуспевающих обучающихс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лассах и изучение возможных причин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успевае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ополнительные учебные занятия со слабоуспевающими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ми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вещаний при директор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 работ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оведение заседаний ШМО по профилактике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успевае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 работ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ШМО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– 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Анализ успеваемости и работы 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лабоуспевающими обучающими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онце каждой четвер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воевременное извещение родителей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еуспеваемости обучающих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сещение уроков с целью анализа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чителя по предупреждению неуспеваемост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ходе тематических комплексных провер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рганизация консультаций для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лабоуспевающих обучающихся с учителя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едметниками, школьным психолого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" w:leader="none"/>
        </w:tabs>
        <w:spacing w:lineRule="auto" w:line="240" w:before="0" w:after="0"/>
        <w:ind w:right="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53:00Z</dcterms:created>
  <dc:creator>132</dc:creator>
  <dc:description/>
  <cp:keywords/>
  <dc:language>en-US</dc:language>
  <cp:lastModifiedBy>Пользователь</cp:lastModifiedBy>
  <dcterms:modified xsi:type="dcterms:W3CDTF">2024-11-20T14:53:00Z</dcterms:modified>
  <cp:revision>2</cp:revision>
  <dc:subject/>
  <dc:title/>
</cp:coreProperties>
</file>